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January 25, 2016 was called to order at 5:30 p.m. with the Pledge of Allegiance.</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Roll Call:  Trustee Rosiello, present; Trustee Linnenberg, present; Chairman Callos, present; Fiscal Officer Straus, present.</w:t>
      </w:r>
    </w:p>
    <w:p>
      <w:pPr>
        <w:pStyle w:val="Normal"/>
        <w:rPr>
          <w:rFonts w:cs="Courier New"/>
          <w:sz w:val="22"/>
          <w:szCs w:val="22"/>
        </w:rPr>
      </w:pPr>
      <w:r>
        <w:rPr>
          <w:rFonts w:cs="Courier New"/>
          <w:sz w:val="22"/>
          <w:szCs w:val="22"/>
        </w:rPr>
      </w:r>
    </w:p>
    <w:p>
      <w:pPr>
        <w:pStyle w:val="Normal"/>
        <w:jc w:val="both"/>
        <w:rPr/>
      </w:pPr>
      <w:r>
        <w:rPr>
          <w:rFonts w:cs="Courier New"/>
          <w:sz w:val="22"/>
          <w:szCs w:val="22"/>
        </w:rPr>
        <w:t>Chairman Callos moved to approve the minutes for the regular meeting of January 11, 2016.  Trustee Linnenberg seconded the motion.  All voted Yes.</w:t>
      </w:r>
    </w:p>
    <w:p>
      <w:pPr>
        <w:pStyle w:val="Normal"/>
        <w:ind w:firstLine="720"/>
        <w:jc w:val="both"/>
        <w:rPr>
          <w:rFonts w:cs="Courier New"/>
          <w:sz w:val="22"/>
          <w:szCs w:val="22"/>
        </w:rPr>
      </w:pPr>
      <w:r>
        <w:rPr>
          <w:rFonts w:cs="Courier New"/>
          <w:sz w:val="22"/>
          <w:szCs w:val="22"/>
        </w:rPr>
      </w:r>
    </w:p>
    <w:p>
      <w:pPr>
        <w:pStyle w:val="Normal"/>
        <w:jc w:val="both"/>
        <w:rPr/>
      </w:pPr>
      <w:r>
        <w:rPr>
          <w:rFonts w:cs="Courier New"/>
          <w:sz w:val="22"/>
          <w:szCs w:val="22"/>
        </w:rPr>
        <w:t>Pauletta Crowley from Northwest Local School District and Principal Dustin Gehring from White Oak Middle School were present at the meeting to discuss the proposed Track and Walking Trail for White Oak Middle School.</w:t>
      </w:r>
    </w:p>
    <w:p>
      <w:pPr>
        <w:pStyle w:val="Normal"/>
        <w:ind w:left="720" w:hanging="720"/>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Ms. Crowley thanked the Board for their support of the Northwest Local School District Bond Levy this past November.  Passage of that levy will allow the District to consolidate five of their elementary schools into three new schools and renovate the remaining buildings.  Ms. Crowley introduced Dustin Gehring, Principal of White Oak Middle School.  Mr. Gehring asked the Board to consider a joint effort with the school district to install a three-lane track at White Oak Middle School.  Mr. Gehring reported that there are 750 students at White Oak Middle School and the school provides twelve Physical Education classes per day with 30 – 40 students per class.  Currently, the track team runs on sidewalks around the area and travels to Colerain High School to use their facility for practice.  Mr. Gehring stated that it would be safer and more convenient if the teams had a track and field at White Oak Middle School that they could use.  All of the other sports teams could use the track and field for their needs as well.  Mr. Gehring stated that the facility could also be used for Struble, Weigel and Monfort Heights Elementary Schools. The track would be available for use by the community every evening and on weekends year round.  The cost for installation of the track would be approximately $112,744, and will have an all-weather, 1.5” thick rubber surface. Mr. Gehring asked the Board to consider collaboration with White Oak Middle School on this very important project.</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Callos thanked Pauletta Crowley and Dustin Gehring for their presentation and asked them how many years of usage is expected from the installation of the track.  Mr. Gehring stated that the installation would take approximately three months and would last approximately 10 year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Linnenberg stated that this project would be a great investment for the students at White Oak Middle School and for the Green Township community.</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Trustee Rosiello stated that investments made in Green Township schools help to retain families in Green Township.  Trustee Rosiello asked Mr. Gehring if there will be any kind of storage facility as part of the proposed project.  Mr. Gehring stated that the Athletic Department could take care of that if the need arises.  Trustee Rosiello asked about maintenance of the track.  Mr. Gehring stated that maintenance should be minimal and could be handled by the Maintenance Department for the school district. </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Chairman Callos thanked Pauletta Crowley and Dustin Gehring for their presentation and will take their request under consideration to be decided at a future meeting of the Board. </w:t>
      </w:r>
    </w:p>
    <w:p>
      <w:pPr>
        <w:pStyle w:val="Norma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6-0125-A</w:t>
      </w:r>
    </w:p>
    <w:p>
      <w:pPr>
        <w:pStyle w:val="Normal"/>
        <w:widowControl/>
        <w:jc w:val="both"/>
        <w:rPr>
          <w:rFonts w:cs="Courier New"/>
          <w:sz w:val="22"/>
          <w:szCs w:val="22"/>
        </w:rPr>
      </w:pPr>
      <w:r>
        <w:rPr>
          <w:rFonts w:cs="Courier New"/>
          <w:sz w:val="22"/>
          <w:szCs w:val="22"/>
        </w:rPr>
        <w:t xml:space="preserve">Chairman Callos moved to pass a resolution </w:t>
      </w:r>
      <w:r>
        <w:rPr>
          <w:sz w:val="22"/>
          <w:szCs w:val="22"/>
        </w:rPr>
        <w:t xml:space="preserve">accepting and approving the financial reports as submitted.  Trustee Linnenberg </w:t>
      </w:r>
      <w:r>
        <w:rPr>
          <w:rFonts w:cs="Courier New"/>
          <w:sz w:val="22"/>
          <w:szCs w:val="22"/>
        </w:rPr>
        <w:t xml:space="preserve">seconded the motion. </w:t>
      </w:r>
      <w:r>
        <w:rPr>
          <w:sz w:val="22"/>
          <w:szCs w:val="22"/>
        </w:rPr>
        <w:t xml:space="preserve">Trustee Linnenberg </w:t>
      </w:r>
      <w:r>
        <w:rPr>
          <w:rFonts w:cs="Courier New"/>
          <w:sz w:val="22"/>
          <w:szCs w:val="22"/>
        </w:rPr>
        <w:t>seconded the motion. Trustee Rosiello:  Yes; Trustee Linnenberg:  Yes; Chairman Callos:  Yes.</w:t>
      </w:r>
    </w:p>
    <w:p>
      <w:pPr>
        <w:pStyle w:val="Normal"/>
        <w:widowContro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6-0125-B</w:t>
      </w:r>
    </w:p>
    <w:p>
      <w:pPr>
        <w:pStyle w:val="Normal"/>
        <w:widowControl/>
        <w:jc w:val="both"/>
        <w:rPr>
          <w:rFonts w:cs="Courier New"/>
          <w:sz w:val="22"/>
          <w:szCs w:val="22"/>
        </w:rPr>
      </w:pPr>
      <w:r>
        <w:rPr>
          <w:rFonts w:cs="Courier New"/>
          <w:sz w:val="22"/>
          <w:szCs w:val="22"/>
        </w:rPr>
        <w:t>Chairman Callos moved to pass a resolution approving the hiring of Ricky Henderson as a Police Officer/Constable with a starting salary of $26.71 per hour and with a starting date of January 27, 2016</w:t>
      </w:r>
      <w:r>
        <w:rPr>
          <w:sz w:val="22"/>
          <w:szCs w:val="22"/>
        </w:rPr>
        <w:t xml:space="preserve">.  Trustee Linnenberg </w:t>
      </w:r>
      <w:r>
        <w:rPr>
          <w:rFonts w:cs="Courier New"/>
          <w:sz w:val="22"/>
          <w:szCs w:val="22"/>
        </w:rPr>
        <w:t>seconded the motion. Trustee Rosiello:  Yes; Trustee Linnenberg:  Yes; Chairman Callos:  Ye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Fiscal Officer Thomas J. Straus swore in Police Officer Ricky Henderson.  Mr. Henderson introduced his family and friends that were present.</w:t>
      </w:r>
    </w:p>
    <w:p>
      <w:pPr>
        <w:pStyle w:val="Norma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6-0125-C</w:t>
      </w:r>
    </w:p>
    <w:p>
      <w:pPr>
        <w:pStyle w:val="Normal"/>
        <w:widowControl/>
        <w:jc w:val="both"/>
        <w:rPr>
          <w:rFonts w:cs="Courier New"/>
          <w:sz w:val="22"/>
          <w:szCs w:val="22"/>
        </w:rPr>
      </w:pPr>
      <w:r>
        <w:rPr>
          <w:rFonts w:cs="Courier New"/>
          <w:sz w:val="22"/>
          <w:szCs w:val="22"/>
        </w:rPr>
        <w:t>Chairman Callos moved to pass a resolution amending the job description for Administrative Secretary in Administration, maintaining the same pay rate per hour and effective January 26, 2016</w:t>
      </w:r>
      <w:r>
        <w:rPr>
          <w:sz w:val="22"/>
          <w:szCs w:val="22"/>
        </w:rPr>
        <w:t xml:space="preserve">.  Trustee Linnenberg </w:t>
      </w:r>
      <w:r>
        <w:rPr>
          <w:rFonts w:cs="Courier New"/>
          <w:sz w:val="22"/>
          <w:szCs w:val="22"/>
        </w:rPr>
        <w:t>seconded the motion. Trustee Rosiello:  Yes; Trustee Linnenberg:  Yes; Chairman Callos:  Ye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explained that there are four job descriptions that are being amended at this meeting.  These amendments are designed to better reflect the responsibilities of those positions.  He also reported that all four will be staying at the same salary as present.</w:t>
      </w:r>
    </w:p>
    <w:p>
      <w:pPr>
        <w:pStyle w:val="Norma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6-0125-D</w:t>
      </w:r>
    </w:p>
    <w:p>
      <w:pPr>
        <w:pStyle w:val="Normal"/>
        <w:widowControl/>
        <w:jc w:val="both"/>
        <w:rPr>
          <w:rFonts w:cs="Courier New"/>
          <w:sz w:val="22"/>
          <w:szCs w:val="22"/>
        </w:rPr>
      </w:pPr>
      <w:r>
        <w:rPr>
          <w:rFonts w:cs="Courier New"/>
          <w:sz w:val="22"/>
          <w:szCs w:val="22"/>
        </w:rPr>
        <w:t>Chairman Callos moved to pass a resolution amending the job description for Director of Finance, maintaining the same pay rate per hour and effective January 26, 2016</w:t>
      </w:r>
      <w:r>
        <w:rPr>
          <w:sz w:val="22"/>
          <w:szCs w:val="22"/>
        </w:rPr>
        <w:t xml:space="preserve">.  Trustee Linnenberg </w:t>
      </w:r>
      <w:r>
        <w:rPr>
          <w:rFonts w:cs="Courier New"/>
          <w:sz w:val="22"/>
          <w:szCs w:val="22"/>
        </w:rPr>
        <w:t>seconded the motion. Trustee Rosiello:  Yes; Trustee Linnenberg:  Yes; Chairman Callos:  Yes.</w:t>
      </w:r>
    </w:p>
    <w:p>
      <w:pPr>
        <w:pStyle w:val="Normal"/>
        <w:widowContro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6-0125-E</w:t>
      </w:r>
    </w:p>
    <w:p>
      <w:pPr>
        <w:pStyle w:val="Normal"/>
        <w:widowControl/>
        <w:jc w:val="both"/>
        <w:rPr>
          <w:rFonts w:cs="Courier New"/>
          <w:sz w:val="22"/>
          <w:szCs w:val="22"/>
        </w:rPr>
      </w:pPr>
      <w:r>
        <w:rPr>
          <w:rFonts w:cs="Courier New"/>
          <w:sz w:val="22"/>
          <w:szCs w:val="22"/>
        </w:rPr>
        <w:t>Chairman Callos moved to pass a resolution amending the job description for Employee Services Specialist, maintaining the same pay rate per hour and effective January 26, 2016</w:t>
      </w:r>
      <w:r>
        <w:rPr>
          <w:sz w:val="22"/>
          <w:szCs w:val="22"/>
        </w:rPr>
        <w:t xml:space="preserve">.  Trustee Linnenberg </w:t>
      </w:r>
      <w:r>
        <w:rPr>
          <w:rFonts w:cs="Courier New"/>
          <w:sz w:val="22"/>
          <w:szCs w:val="22"/>
        </w:rPr>
        <w:t>seconded the motion. Trustee Rosiello:  Yes; Trustee Linnenberg:  Yes; Chairman Callos:  Yes.</w:t>
      </w:r>
    </w:p>
    <w:p>
      <w:pPr>
        <w:pStyle w:val="Normal"/>
        <w:jc w:val="both"/>
        <w:rPr>
          <w:rFonts w:cs="Courier New"/>
          <w:sz w:val="22"/>
          <w:szCs w:val="22"/>
        </w:rPr>
      </w:pPr>
      <w:r>
        <w:rPr>
          <w:rFonts w:cs="Courier New"/>
          <w:sz w:val="22"/>
          <w:szCs w:val="22"/>
        </w:rPr>
      </w:r>
    </w:p>
    <w:p>
      <w:pPr>
        <w:pStyle w:val="Normal"/>
        <w:jc w:val="both"/>
        <w:rPr/>
      </w:pPr>
      <w:r>
        <w:rPr>
          <w:rFonts w:cs="Courier New"/>
          <w:b/>
          <w:sz w:val="22"/>
          <w:szCs w:val="22"/>
          <w:u w:val="single"/>
        </w:rPr>
        <w:t>RESOLUTION #16-0125-F</w:t>
      </w:r>
    </w:p>
    <w:p>
      <w:pPr>
        <w:pStyle w:val="Normal"/>
        <w:widowControl/>
        <w:jc w:val="both"/>
        <w:rPr>
          <w:rFonts w:cs="Courier New"/>
          <w:sz w:val="22"/>
          <w:szCs w:val="22"/>
        </w:rPr>
      </w:pPr>
      <w:r>
        <w:rPr>
          <w:rFonts w:cs="Courier New"/>
          <w:sz w:val="22"/>
          <w:szCs w:val="22"/>
        </w:rPr>
        <w:t>Chairman Callos moved to pass a resolution amending the job description for Police Administration Specialist/Administrative Assistant, maintaining the same pay rate per hour and effective January 26, 2016</w:t>
      </w:r>
      <w:r>
        <w:rPr>
          <w:sz w:val="22"/>
          <w:szCs w:val="22"/>
        </w:rPr>
        <w:t xml:space="preserve">.  Trustee Linnenberg </w:t>
      </w:r>
      <w:r>
        <w:rPr>
          <w:rFonts w:cs="Courier New"/>
          <w:sz w:val="22"/>
          <w:szCs w:val="22"/>
        </w:rPr>
        <w:t>seconded the motion. Trustee Rosiello:  Yes; Trustee Linnenberg:  Yes; Chairman Callos:  Yes.</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6-0125-G</w:t>
      </w:r>
    </w:p>
    <w:p>
      <w:pPr>
        <w:pStyle w:val="Normal"/>
        <w:jc w:val="both"/>
        <w:rPr/>
      </w:pPr>
      <w:r>
        <w:rPr>
          <w:rFonts w:cs="Courier New"/>
          <w:sz w:val="22"/>
          <w:szCs w:val="22"/>
        </w:rPr>
        <w:t>The following properties were declared a nuisances.  The Township Attorney was directed to notify the owner of the properties listed below of this resolution:</w:t>
      </w:r>
    </w:p>
    <w:p>
      <w:pPr>
        <w:pStyle w:val="Normal"/>
        <w:jc w:val="both"/>
        <w:rPr>
          <w:rFonts w:cs="Courier New"/>
          <w:sz w:val="22"/>
          <w:szCs w:val="22"/>
        </w:rPr>
      </w:pPr>
      <w:r>
        <w:rPr>
          <w:rFonts w:cs="Courier New"/>
          <w:sz w:val="22"/>
          <w:szCs w:val="22"/>
        </w:rPr>
      </w:r>
    </w:p>
    <w:p>
      <w:pPr>
        <w:pStyle w:val="Normal"/>
        <w:ind w:left="720" w:hanging="720"/>
        <w:jc w:val="both"/>
        <w:rPr/>
      </w:pPr>
      <w:r>
        <w:rPr>
          <w:rFonts w:cs="Courier New"/>
          <w:sz w:val="22"/>
          <w:szCs w:val="22"/>
        </w:rPr>
        <w:t>1.</w:t>
        <w:tab/>
        <w:t>5750 Harrison Avenue (550-0180-0125), Motion made by Chairman Callos and seconded by Trustee Linnenberg.  All voted Yes.</w:t>
      </w:r>
    </w:p>
    <w:p>
      <w:pPr>
        <w:pStyle w:val="Normal"/>
        <w:ind w:left="720" w:hanging="720"/>
        <w:jc w:val="both"/>
        <w:rPr/>
      </w:pPr>
      <w:r>
        <w:rPr>
          <w:rFonts w:cs="Courier New"/>
          <w:sz w:val="22"/>
          <w:szCs w:val="22"/>
        </w:rPr>
        <w:t>2.</w:t>
        <w:tab/>
        <w:t>5420 Sidney Road (550-0140-0281), Motion made by Chairman Callos and seconded by Trustee Linnenberg.  All voted Ye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Attorney Hyle recommended that the Board consider a resolution authorizing a contract with Dennis A. Ziccardi and Associates, LLC for Project Management Services for the Five-Points Intersection and Taylor Road Relocation Project.  Attorney Hyle stated that it was thought that the Hamilton County Engineer would be the Project Manager.  However, the Township has been informed by the Ohio Department of Transportation that the Township is required to hire a separate Licensed Project Manager.  The cost for Mr. Ziccardi’s services will be $18,000.  </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6-0125-H</w:t>
      </w:r>
    </w:p>
    <w:p>
      <w:pPr>
        <w:pStyle w:val="Normal"/>
        <w:widowControl/>
        <w:jc w:val="both"/>
        <w:rPr>
          <w:rFonts w:cs="Courier New"/>
          <w:sz w:val="22"/>
          <w:szCs w:val="22"/>
        </w:rPr>
      </w:pPr>
      <w:r>
        <w:rPr>
          <w:rFonts w:cs="Courier New"/>
          <w:sz w:val="22"/>
          <w:szCs w:val="22"/>
        </w:rPr>
        <w:t>Chairman Callos moved to pass a resolution authorizing a contract with Dennis A. Ziccardi and Associates, LLC for Project Management Services for the Five-Points Intersection and Taylor Road Relocation Project at a cost of $18,000</w:t>
      </w:r>
      <w:r>
        <w:rPr>
          <w:sz w:val="22"/>
          <w:szCs w:val="22"/>
        </w:rPr>
        <w:t xml:space="preserve">.  Trustee Linnenberg </w:t>
      </w:r>
      <w:r>
        <w:rPr>
          <w:rFonts w:cs="Courier New"/>
          <w:sz w:val="22"/>
          <w:szCs w:val="22"/>
        </w:rPr>
        <w:t>seconded the motion. Trustee Rosiello:  Yes; Trustee Linnenberg:  Yes; Chairman Callos:  Yes.</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Kitty Lawrence, President of the Arbor Woods Condominium Association, addressed the Board regarding the Kroger Marketplace project.  Ms. Lawrence stated that the Kroger Company has a projected start date of May 1, 2016 with hours of construction from 6:00 a.m. to 6:00 p.m. Monday thru Saturday.  Ms. Lawrence expressed concerns regarding the roadway easement into North Arbor Woods and shared maintenance of the roadway.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Administrator Celarek reported that Monte Chesko of the Kroger Company did call to let him know that the Kroger Company has purchased the property.  Mr. Chesko stated that he would be contacting the residents of North Arbor Woods Condominiums when they have the site plan finalized, building plans finalized, and the exterior landscaping plan finalized.  Administrator Celarek stated that he would call Mr. Chesko tomorrow to check on the status of the project. </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Attorney Hyle stated that he spoke with Mr. Chesko who has indicated that regardless of the present easement agreement, Kroger is going to bring the private drive up to standards that would be needed for heavy trucks to utilize the roadway.  Kroger will perform that work at their expense.  Thereafter, Kroger would be sharing the expense of maintaining the roadway with North Arbor Woods.  Mr. Hyle stated that the recorded Easement Agreement from 1994 will be enforceable and can only be amended if all property owners agree to the amendments.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Trustee Rosiello stated that the Board of Trustees has encouraged representatives of the Kroger Company to work with the residents of the North Arbor Woods Condominiums.  Trustee Rosiello requested that Administrator Celarek facilitate a meeting between the residents of North Arbor Woods and the Kroger Company to see if some of their concerns can be addressed.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Ms. Lawrence asked how the “AA” zoning classification along the roadway is going to be resolved.  Development Director Goetzman stated that the classification is due to a zone change approximately twenty years ago and that it would need to be resolved by Hamilton County Planning Commission.</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Chairman Callos thanked Ms. Lawrence for representing the residents of North Arbor Woods and bringing their concerns to the Board.   Chairman Callos said that Administrator Celarek will arrange a meeting between the residents of North Arbor Woods and representatives of the Kroger Company </w:t>
      </w:r>
    </w:p>
    <w:p>
      <w:pPr>
        <w:pStyle w:val="Normal"/>
        <w:widowControl/>
        <w:jc w:val="both"/>
        <w:rPr>
          <w:rFonts w:eastAsia="Courier New"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Fiscal Officer, Tom Straus, stated that he had nothing to report.</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ownship Attorney, Frank Hyle, stated that he had nothing to report.</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Township Administrator, Kevin Celarek reported that Constellation Energy has sent out a letter to the residents of Green Township stating that Constellation Energy is going to be lowering their rate for natural gas to 33.5 cents per cubic ft., which is a very good rate.  That rate is for the period of January through May of 2016, and will then return to a variable rate.</w:t>
      </w:r>
    </w:p>
    <w:p>
      <w:pPr>
        <w:pStyle w:val="Normal"/>
        <w:jc w:val="both"/>
        <w:rPr>
          <w:sz w:val="22"/>
          <w:szCs w:val="22"/>
        </w:rPr>
      </w:pPr>
      <w:r>
        <w:rPr>
          <w:sz w:val="22"/>
          <w:szCs w:val="22"/>
        </w:rPr>
      </w:r>
    </w:p>
    <w:p>
      <w:pPr>
        <w:pStyle w:val="Normal"/>
        <w:tabs>
          <w:tab w:val="clear" w:pos="720"/>
          <w:tab w:val="left" w:pos="0" w:leader="none"/>
        </w:tabs>
        <w:jc w:val="both"/>
        <w:rPr>
          <w:rFonts w:cs="Courier New"/>
          <w:sz w:val="22"/>
          <w:szCs w:val="22"/>
        </w:rPr>
      </w:pPr>
      <w:r>
        <w:rPr>
          <w:rFonts w:cs="Courier New"/>
          <w:sz w:val="22"/>
          <w:szCs w:val="22"/>
        </w:rPr>
        <w:t>Director of Public Services, Joe Lambing, reported that crews did treat the roads one time on Friday in anticipation of a predicted severe snow storm that did not occur.</w:t>
      </w:r>
    </w:p>
    <w:p>
      <w:pPr>
        <w:pStyle w:val="Normal"/>
        <w:tabs>
          <w:tab w:val="clear" w:pos="720"/>
          <w:tab w:val="left" w:pos="0" w:leader="none"/>
        </w:tabs>
        <w:jc w:val="both"/>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t>Asst. Chief Scott Souders, reported in the absence of Fire/EMS Chief, Doug Witsken.  Asst. Chief Souders stated that he had nothing to report.</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pPr>
      <w:r>
        <w:rPr>
          <w:rFonts w:cs="Courier New"/>
          <w:sz w:val="22"/>
          <w:szCs w:val="22"/>
        </w:rPr>
        <w:t>Police Chief, Bart West, reported that this year the State of Ohio will be requiring each Police Officer in the State to have a minimum of eleven hours of training.  Next year the State will be requiring 16 hours of training, with the eventual goal of 40 hours training for each officer.  Chief West stated that Green Township Police Officers will be exceeding the number of hours of training required this year, and will be receiving 32 hours of training.</w:t>
      </w:r>
    </w:p>
    <w:p>
      <w:pPr>
        <w:pStyle w:val="Normal"/>
        <w:tabs>
          <w:tab w:val="clear" w:pos="720"/>
          <w:tab w:val="left" w:pos="0" w:leader="none"/>
        </w:tabs>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Director of Development, Adam Goetzman, reported that he has a presentation prepared regarding the sidewalk project on Bridgetown Road.  Mr. Goetzman asked the Board if they would prefer to view the presentation on February 8, 2016 or February 22, 2016.  Chairman Callos chose February 8, 2016.</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Trustee Linnenberg read several thank you letter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Rosiello thanked Development Director Goetzman for his work on applying for funding from the State Capital Budget for the Green Township Hike/Bike Trail that will be breaking ground this spring. The Task Force has recommended funding $500,000 of the project. Trustee Rosiello and Chairman Callos asked residents to please contact Ohio Representative Lou Terhar and Ohio Senator Bill Seitz to encourage them to approve that funding for the Hike/Bike Trail.</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The next regular meeting of the Board of Trustees will be held on Monday</w:t>
      </w:r>
      <w:r>
        <w:rPr>
          <w:sz w:val="22"/>
          <w:szCs w:val="22"/>
        </w:rPr>
        <w:t xml:space="preserve">, February 08, 2016 </w:t>
      </w:r>
      <w:r>
        <w:rPr>
          <w:rFonts w:cs="Courier New"/>
          <w:sz w:val="22"/>
          <w:szCs w:val="22"/>
        </w:rPr>
        <w:t>at 5:30 p.m.</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Chairman Callos moved to adjourn the meeting.  Trustee Linnenberg seconded the motion</w:t>
      </w:r>
      <w:r>
        <w:rPr>
          <w:rFonts w:cs="Courier New"/>
          <w:sz w:val="22"/>
          <w:szCs w:val="22"/>
        </w:rPr>
        <w:t xml:space="preserve">. Trustee Rosiello:  Yes; Trustee Linnenberg:  Yes; Chairman Callos:  Yes.  </w:t>
      </w:r>
      <w:r>
        <w:rPr>
          <w:sz w:val="22"/>
          <w:szCs w:val="22"/>
        </w:rPr>
        <w:t>Meeting was adjourned at 6:20 p.m.</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27z0">
    <w:name w:val="WW8Num27z0"/>
    <w:qFormat/>
    <w:rPr>
      <w:b/>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8:00Z</dcterms:created>
  <dc:creator>Marilyn</dc:creator>
  <dc:description/>
  <cp:keywords/>
  <dc:language>en-US</dc:language>
  <cp:lastModifiedBy>Wereley, Lisa</cp:lastModifiedBy>
  <cp:lastPrinted>2011-12-01T13:18:00Z</cp:lastPrinted>
  <dcterms:modified xsi:type="dcterms:W3CDTF">2016-01-29T16:12:00Z</dcterms:modified>
  <cp:revision>27</cp:revision>
  <dc:subject/>
  <dc:title>INTER-OFFICE MEMORANDUM</dc:title>
</cp:coreProperties>
</file>